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Niedersachsen Horse and Dog Trail Trophy 2025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-Reglement -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§ 1 – Übergreifende Regeln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m Rahmen des Wettkampfs um die Horse and Dog Trail Trophy gelten die Regeln des EWU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Regelbuchs in seiner jeweils aktuellen Version, sofern nachfolgend nicht andere oder davon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bweichende Regeln festgelegt werden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§ 2 – Teilnahmeberechtigung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Zur Teilnahme an der Wertung zur Niedersachsen Horse and Dog Trail Trophy sind alle Mitglieder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es Landesverbands EWU Niedersachsen e.V. berechtigt, für die während des laufenden Jahres ein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Mitgliedschaft im Landesverband besteht und die nicht für die Teilnahme an Turnieren der EWU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oder FN gesperrt sind (Starter aus der Leistungsklasse 5 können nur gewertet werden, wenn sie vor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Ende der laufenden Saison im Landesverband Mitglied werden.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Reiter/innen anderer Landesverbände der EWU oder anderer Verbände können zwar starten aber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fließen nicht die Trophywertung ein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ird die Mitgliedschaft im Landesverband oder der EWU selbst während der laufenden Horse and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og Trail Trophy niedergelegt, der/die Reiter/in durch die EWU, einen ihrer Landesverbände oder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ie FN gesperrt oder wechselt der/die Reiter/in in diesem Zeitraum in einen anderen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Landesverband, so wird der/die Reiter/in aus der Wertung der Niedersachsen Horse and Dog Trail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rophy gestrichen. Die bis dahin errittenen Wertungspunkte für die Horse and Dog Trail Trophy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verfallen in diesem Fall. Die Möglichkeit einer Doppelmitgliedschaft in mehreren Landesverbänden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bleibt hiervon unberührt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Folgt ein/e Teilnehmer/in seiner Verpflichtung zur Zahlung der EWU-Mitgliedsbeiträge, der Nenn- oder Boxengelder oder der sonstigen mit einer Teilnahme an einem Horse and Dog Trail Trophy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urnier verbundenen Gebühren nicht, wird der/die betreffende Teilnehmer/in – auch nachträglich –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us der Trophywertung gestrichen und kann während des aktuellen Turnierjahres nicht weiter an der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Niedersachsen Horse and Dog Trail Trophy teilnehmen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Gewählte Mitglieder des Vorstandes der EWU Landesverbands Niedersachsen e.V. sind zur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eilnahme an der Niedersachsen Horse and Dog Trail Trophy berechtigt, sie können aber kein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Geldpreise gewinnen, Geldpreise sind an den Nächstplatzierten abzugeben (Ausnahme Sachpreise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über die erreichte Platzierung)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§ 3 – zugelassene Pferde/Ponies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Es gelten die Regeln für die je Leistungsklasse zugelassenen Pferde/Ponies gemäß dem gültigen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EWU Regelbuch für die Leistungsklassen 1 bis 5, sowie für die Pferderegistrierung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§ 3a – zugelassene Hund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Es gelten die Regeln für die zugelassenen Hunde gemäß dem gültigen EWU Regelbuch. Nachweis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er Haftpflichtversicherung und der Impfausweis sind der Meldestelle vorzulegen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§ 4 – Ausrüstungsbestimmungen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Es gelten die Regeln gemäß dem gültigen EWU Regelbuch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§ 5 – Wertung der Kombination aus Pferd/Pony und Reiter/in und Hund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Bei der Horse and Dog Trail Trophy werden nur die auf den zur Tropywertung zugehörigen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urnieren (Wertungsturniere siehe § 7) errittenen Erfolge einer jeweiligen Kombination aus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Pferd/Pony und Reiter/in und Hund gewertet. Wertungspunkte werden demnach pro Pferd -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Reiter/in - Hund - Kombination gezählt. Ein/e Teilnehmer/in, die/der im Verlauf der Niedersachsen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orse and Dog Trail Trophy verschiedene Pferde bzw. Hunde startet, erhält entsprechend pro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gestartetes Pferd bzw. gestarteten Hund eine eigene Trophywertung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§ 6 – Leistungsklassen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ie Niedersachsen Horse and Dog Trail Trophy wird in den Leistungsklassen 1 bis 3 sowie 4/5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usgeritten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§ 7 – gewertete Turnier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Gewertet werden in 202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  <w:shd w:fill="auto" w:val="clear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C-Turnier Lampringe, 22.-23.03.2025 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  <w:shd w:fill="auto" w:val="clear"/>
        </w:rPr>
      </w:pPr>
      <w:r>
        <w:rPr>
          <w:rFonts w:eastAsia="TimesNewRomanPSMT" w:cs="TimesNewRomanPSMT" w:ascii="TimesNewRomanPSMT" w:hAnsi="TimesNewRomanPSMT"/>
          <w:sz w:val="24"/>
          <w:szCs w:val="24"/>
          <w:shd w:fill="auto" w:val="clear"/>
        </w:rPr>
        <w:t>C-Turnier Eisbeck Ranch Bissendorf 01.05.2025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  <w:shd w:fill="auto" w:val="clear"/>
        </w:rPr>
      </w:pPr>
      <w:r>
        <w:rPr>
          <w:rFonts w:eastAsia="TimesNewRomanPSMT" w:cs="TimesNewRomanPSMT" w:ascii="TimesNewRomanPSMT" w:hAnsi="TimesNewRomanPSMT"/>
          <w:sz w:val="24"/>
          <w:szCs w:val="24"/>
          <w:shd w:fill="auto" w:val="clear"/>
        </w:rPr>
        <w:t>C Turnier Circle L Ranch, 09.-11.05.2025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  <w:shd w:fill="auto" w:val="clear"/>
        </w:rPr>
      </w:pPr>
      <w:r>
        <w:rPr>
          <w:rFonts w:eastAsia="TimesNewRomanPSMT" w:cs="TimesNewRomanPSMT" w:ascii="TimesNewRomanPSMT" w:hAnsi="TimesNewRomanPSMT"/>
          <w:sz w:val="24"/>
          <w:szCs w:val="24"/>
          <w:shd w:fill="auto" w:val="clear"/>
        </w:rPr>
        <w:t>C Turnier Eagle Free Ranch, 05.-06.07.2025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  <w:shd w:fill="auto" w:val="clear"/>
        </w:rPr>
      </w:pPr>
      <w:r>
        <w:rPr>
          <w:rFonts w:eastAsia="TimesNewRomanPSMT" w:cs="TimesNewRomanPSMT" w:ascii="TimesNewRomanPSMT" w:hAnsi="TimesNewRomanPSMT"/>
          <w:sz w:val="24"/>
          <w:szCs w:val="24"/>
          <w:shd w:fill="auto" w:val="clear"/>
        </w:rPr>
        <w:t>C Turnier Lamspringe, 11.-12.10.2025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  <w:shd w:fill="auto" w:val="clear"/>
        </w:rPr>
        <w:t>C Turnier Circle L Ranch, 25-26.10.2025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urch den Status einer Sonderprüfung gibt es keine Mindeststarterzahl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ie Niedersachsen Horse and Dog Trail Trophy wird während des Turnierjahres 2024 auf den oben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genannten Turnieren ausgeritten. Der Landesverband hat darüber hinaus folgende Möglichkeiten: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Bereits genehmigte und ausgeschriebene Turniere, aber noch nicht stattgefundene Turniere ersatzlos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us der Wertung der Niedersachsen Horse and Dog Trail Trophy zu streichen (nur wenn das komplette Turnier gestrichen wird oder ausfällt)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Für ausgefallene oder gestrichene Turniere (auch kurzfristig) ein Ersatzturnier zu benennen und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uszuschreiben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Bereits stattgefundene Niedersachsen Horse and Dog Trail Trophy Turniere können nicht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nachträglich aus der Wertung genommen werden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n die Wertung fließen nur die drei besten erzielten Ergebnisse ein, um in die Gesamtwertung zu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kommen müssen mind. 3 Platzierungen erzielt werden (Abweichungen können aufgrund besonderer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Umstände durch den Vorstand genehmigt werden). Es müssen mindestens 3 Turniere stattfinden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§ 8 – Ausschreibung und Nennung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ie Niedersachsen Horse and Dog Trail Trophy erfordert keine eigene Ausschreibung oder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Nennung. Die Veranstalter werden jedoch gebeten, in der Ausschreibung auf die Niedersachsen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orse and Dog Trail Trophy Wertung hinzuweisen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ie Prüfung soll nicht als Jackpotklasse ausgeschrieben werden, auch darf kein höheres Startgeld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ls in den anderen Prüfungen verlangt werden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§ 9 – Übermittlung der Ergebnisse der Klassen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Ein gewähltes Vorstandsmitglied des Landesverbandes wird anhand der Ergebnisse ein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abelle erstellen und binnen einer Woche nach dem jeweiligen Wertungsturnier die Zwischenstände veröffentlichen (Homepage und soziale Medien)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iese Tabelle enthält folgende Angaben: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Vor- und Nachname des/der Reiters/Reiterin, Name des Pferdes, Name des Hundes, Platzierung,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erzielte Leistungspunkte, erreichten Score, erzielte Punkte in der Trophywertung, Leistungsklasse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§ 10 – Wertungspunkt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Jeder Teilnehmer erhält Wertungspunkte, wenn er in die Platzierung kommt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Er erhält Wertungspunkte gemäß der Anzahl der von ihm besiegten Teilnehmer analog zur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Regelung im EWU Regelbuch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Beispiel bei 6 Platzierungen (bei 11 bis 15 Nennungen):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1. Platz = 6 Wertungspunkt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2. Platz = 5 Wertungspunkt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3. Platz = 4 Wertungspunkt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4. Platz = 3 Wertungspunkt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5. Platz = 2 Wertungspunkt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6. Platz = 1 Wertungspunkt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Es werden für die Trophywertung nur die einfachen Punkte gezählt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§ 11 – Punktgleichstand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Kommt es zu einem Punktgleichstand in der Horse and Dog Trail Trophywertung einer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Leistungsklasse wird der Sieger folgendermaßen ermittelt: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1. Es wird diejenige Pferd-Hund-Reiter-Kombination zum Sieger erklärt welche zusammengezählt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en höheren Gesamt-Score hat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2. Sollte immer noch ein Gleichstand bestehen wird die Kombination zum Sieger erklärt welch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mehr Teilnehmer insgesamt besiegt hat.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3. Sollte nun immer noch ein Gleichstand bestehen entscheidet das Los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§ 12 – Ausgefallene oder abgesagte Klassen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Können leider nicht nachgeholt werden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§ 13 – Veröffentlichung der Zwischenstände und der Endergebniss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ie Veröffentlichung der Zwischenstände erfolgt binnen einer Woche nach den jeweiligen Wertungsturnieren auf der Homepage des Landesverbandes, eine Veröffentlichung in den sozialen Medien erfolgt analog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as Endergebnis wird nach der Auswertung des letzten Wertungsturniers des Turnierjahres auf der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omepage des Landesverbands bekannt gegeben (Soziale Medien analog)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§ 14 – Trophysieger und Ehrenpreis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Für die Niedersachsen Horse and Dog Trail Trophy in 2024 lobt der Landesverband für di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Leistungsklassen (also 1-3 und 4/5) jeweils eine Bronze Trophy aus, es können bis zu 3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Reiter/innen pro Leistungsklasse platziert werden. 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esweiteren können Sachpreise und / oder Schleifen an die Platzierten vergeben werden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Platziert werden können alle, die die Voraussetzungen nach § 7 letzter Absatz erfüllen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ie Sieger der einzelnen Leistungsklassen in der Niedersachsen Horse and Dog Trail Trophy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erden nach Abschluss der zugehörigen Wertungsturniere persönlich benachrichtigt und auf der Homepage des Landesverbandes bekannt gegeben. Die Ehrung erfolgt im Rahmen der Mitgliedervollversammlung/Jahreshauptversammlung eines Jahres nach Abschluss der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Turniersaison. Der Landesverband behält sich vor, Ehrenpreise ggf. vor der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Mitgliedervollversammlung/Jahreshauptversammlung eines Jahres an die Sieger zu übergeben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nsprüche an Ehrenpreisen/Preisgeldern oder sonstigen Gewinnen sind nicht auf andere Personen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übertragbar. Eine Auszahlung eines Ehrenpreises in geldwerter Form ist nicht möglich. Es besteht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eitens der Teilnehmer kein Anspruch auf einen Ehrenpreis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§ 15 – Einspruch gegen die Wertung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Einspruch gegen die Wertung der Niedersachsen Horse and Dog Trail Trophy ist innerhalb von zwei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ochen nach Veröffentlichung der Ergebnisse im Verbandsorgan der EWU schriftlich bei der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Geschäftsstelle des EWU Landesverbandes Niedersachsen e. V. einzureichen. Nach Ablauf der Frist</w:t>
      </w:r>
    </w:p>
    <w:p>
      <w:pPr>
        <w:pStyle w:val="Normal"/>
        <w:autoSpaceDE w:val="false"/>
        <w:jc w:val="left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st ein Einspruch nicht mehr möglich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>§ 16 – weitere Teilnahmebedingungen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er EWU Landesverband Niedersachsen e.V. übernimmt – sofern rechtlich zulässig – kein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Haftung für Irrtümer oder Fehler bei der Ergebnisberechnung sowie für im Zusammenhang mit der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Bereitstellung und Inanspruchnahme von Gewinnen (Ehrenpreisen) möglicherweise entstehenden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Schäden, es sei denn sie sind auf Vorsatz oder grobe Fahrlässigkeit des EWU Landesverbandes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Niedersachsen e.V. zurückzuführen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er EWU Landesverband Niedersachsen e.V. behält sich das Recht vor, die Niedersachsen Hors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and Dog Trail Trophy auch ohne Angabe von Gründen um weitere Trophyturniere zu verlängern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oder vorzeitig zu beenden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Durch ihren Start in der Niedersachsen Horse and Dog Trail Trophy erklären sich die Teilnehmer mit einer Veröffentlichung der Ergebnisse und von Bildmaterial einverstanden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m November 2024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– </w:t>
      </w:r>
      <w:r>
        <w:rPr>
          <w:rFonts w:eastAsia="TimesNewRomanPSMT" w:cs="TimesNewRomanPSMT" w:ascii="TimesNewRomanPSMT" w:hAnsi="TimesNewRomanPSMT"/>
          <w:sz w:val="24"/>
          <w:szCs w:val="24"/>
        </w:rPr>
        <w:t>der Vorstand –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EWU Landesverband Niedersachsen e.V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  <w:font w:name="TimesNewRomanPSMT">
    <w:charset w:val="00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de-DE" w:eastAsia="zh-CN" w:bidi="hi-IN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9:38:39Z</dcterms:created>
  <dc:creator>Jennifer Tadje</dc:creator>
  <dc:description/>
  <dc:language>en-US</dc:language>
  <cp:lastModifiedBy>Jennifer Tadje</cp:lastModifiedBy>
  <dcterms:modified xsi:type="dcterms:W3CDTF">2024-11-13T17:31:18Z</dcterms:modified>
  <cp:revision>9</cp:revision>
  <dc:subject/>
  <dc:title/>
</cp:coreProperties>
</file>