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Niedersachsen Cup 2025</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Reglement</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t>Stand: 05.11.2024</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1 – Übergreifende Regel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m Rahmen des Wettkampfs um den Niedersachsen Cup gelten die Regeln des EWU Regelbuchs i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einer jeweils aktuellen Version, sofern nachfolgend nicht andere oder davon abweichende Regel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estgelegt sind.</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2 – Teilnahmeberechtigung</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ur Teilnahme an der Wertung zum Niedersachsen Cup sind alle Mitglieder des Landesverbande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WU Niedersachsen e. V. berechtigt, für die während des laufenden Jahres eine Mitgliedschaft im</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Landesverband besteht und die nicht für die Teilnahme an Turnieren der EWU oder FN gesperr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ind.</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iter und Reiterinnen anderer Landesverbände der EWU oder anderer Verbände sind von d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eilnahme an dem Niedersachsen Cup ausgeschlossen. Sie dürfen starten, werden aber in d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ertung nicht berücksichtig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ird die Mitgliedschaft in der EWU während des laufenden Niedersachsen Cups des jeweilig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Jahres niedergelegt, der Reiter oder die Reiterin von der EWU, einem ihrer Landesverbände od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r FN gesperrt oder wechselt der Reiter oder die Reiterin in diesem Zeitraum den EWU</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Landesverband, so wird der Reiter oder die Reiterin aus der Wertung des Niedersachsen Cup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gestrichen. Die bis dahin errittenen Wertungspunkte für den Niedersachsen Cup verfallen in diesem</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all.</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olgt ein Teilnehmer/eine Teilnehmerin seiner/ihrer Verpflichtung zur Zahlung der EWU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itgliedsbeiträge, der Nenn- oder Boxengelder oder der sonstigen mit einer Teilnahme an einem</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upturnier verbundenen Gebühren nicht, wird der betreffende Teilnehmer/die betreffend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eilnehmerin – auch nachträglich – aus der Cupwertung gestrichen und kann während des aktuell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urnierjahres nicht weiter am Niedersachsen Cup teilnehm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itglieder des gewählten Vorstandes sowie der Turnierwart des EWU Landesverbande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iedersachsen e.V. sind zur Teilnahme am Niedersachsen Cup berechtig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Hier gilt die Regelung, das gestartet werden darf, sie können aber keine Geldpreise gewinn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Geldpreise sind an den Nächstplatzierten abzugeben (Ausnahme Sachpreise über die erreicht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latzierung).</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3 – zugelassene Pferd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s gelten die Bestimmungen für die je nach Leistungsklasse zugelassenen Pferde gemäß dem EWU</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egelbuch für die Leistungsklassen 1-4, sowie für die Pferderegistrierung.</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4 – Ausrüstungsbestimmung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s gelten die Bestimmungen des EWU-Regelbuch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5 – Wertung der Kombination aus Pferd und Reiter/Reiteri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eim Niedersachsen Cup werden nur die bei den zugehörigen Cup – Turnieren errittenen Erfolg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iner jeweiligen Kombination aus Pferd und Reiter/Reiterin gewertet. Wertungspunkte werd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mnach pro Pferd-Reiter-Kombination gezählt. Ein Teilnehmer/eine Teilnehmerin , der/die im</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erlauf des Niedersachsen Cups verschiedene Pferde startet, erhält entsprechend pro gestartete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ferd jeweils eine eigene Cupwertung. Zur Cupwertung werden nur Pferd-Reiter-Kombination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ugelassen, die an mindestens 3 Cup Turnieren des laufenden Jahres teilgenommen hab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6 – Leistungsklass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r Niedersachsen Cup wird in den Leistungsklassen 1 bis 4 ausgeritten. Die Wertung erfolg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getrennt nach Leistungsklassen unter Berücksichtigung der Leistungsklassenunterscheidung i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Jugendliche und Erwachsene gemäß dem EWU-Regelbuch.</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ine Wertung der Reiterinnen und Reiter der Leistungsklasse 5 erfolgt im Rahmen de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iedersachsen Cup nich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7 – Gewertete Turnier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s gibt in 2025 7 Cup-Turniere für die Leistungsklassen 1-4.</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Das sind das </w:t>
      </w:r>
    </w:p>
    <w:p>
      <w:pPr>
        <w:pStyle w:val="Normal"/>
        <w:numPr>
          <w:ilvl w:val="0"/>
          <w:numId w:val="1"/>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C-Turnier Lampringe, 22.-23.03.2025 </w:t>
      </w:r>
    </w:p>
    <w:p>
      <w:pPr>
        <w:pStyle w:val="Normal"/>
        <w:numPr>
          <w:ilvl w:val="0"/>
          <w:numId w:val="1"/>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 Turnier Circle L Ranch, 09.-11.05.2025</w:t>
      </w:r>
    </w:p>
    <w:p>
      <w:pPr>
        <w:pStyle w:val="Normal"/>
        <w:numPr>
          <w:ilvl w:val="0"/>
          <w:numId w:val="1"/>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 Turnier Reitverein Pöhlde, 21.-22.06.2025</w:t>
      </w:r>
    </w:p>
    <w:p>
      <w:pPr>
        <w:pStyle w:val="Normal"/>
        <w:numPr>
          <w:ilvl w:val="0"/>
          <w:numId w:val="1"/>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 Turnier Eagle Free Ranch, 05.-06.07.2025</w:t>
      </w:r>
    </w:p>
    <w:p>
      <w:pPr>
        <w:pStyle w:val="Normal"/>
        <w:numPr>
          <w:ilvl w:val="0"/>
          <w:numId w:val="1"/>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 Turnier Reitverein Hattorf, 30.-31.08.2025</w:t>
      </w:r>
    </w:p>
    <w:p>
      <w:pPr>
        <w:pStyle w:val="Normal"/>
        <w:numPr>
          <w:ilvl w:val="0"/>
          <w:numId w:val="1"/>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 Turnier Lamspringe, 11.-12.10.2025</w:t>
      </w:r>
    </w:p>
    <w:p>
      <w:pPr>
        <w:pStyle w:val="Normal"/>
        <w:numPr>
          <w:ilvl w:val="0"/>
          <w:numId w:val="1"/>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 Turnier Circle L Ranch, 25-26.10.2025</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r Niedersachsen Cup wird jährlich während eines Turnierjahres auf den ausgesuchten C-, B- Turnieren sowie Kombi AQ/C Turnieren ausgeritten. Bei B- bzw AQ/C-Turnieren zählen die in d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jeweiligen Einzelprüfungen errittenen Punkte (1A/B, 2A/B, jun,sen oder all ages), jedoch nicht di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unkte aus Qualifikations- oder Meisterschaftsklass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r Landesverband veröffentlicht die Liste der genehmigten Cup-Turniere vor Beginn d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jeweiligen Turniersaison auf der Homepage und in den sozialen Medien.</w:t>
      </w:r>
    </w:p>
    <w:p>
      <w:pPr>
        <w:pStyle w:val="Normal"/>
        <w:autoSpaceDE w:val="false"/>
        <w:jc w:val="left"/>
        <w:rPr>
          <w:rFonts w:ascii="Calibri" w:hAnsi="Calibri" w:eastAsia="Calibri" w:cs="Calibri"/>
          <w:sz w:val="24"/>
          <w:szCs w:val="24"/>
        </w:rPr>
      </w:pPr>
      <w:r>
        <w:rPr>
          <w:rFonts w:eastAsia="TimesNewRomanPSMT" w:cs="TimesNewRomanPSMT" w:ascii="TimesNewRomanPSMT" w:hAnsi="TimesNewRomanPSMT"/>
          <w:sz w:val="24"/>
          <w:szCs w:val="24"/>
        </w:rPr>
        <w:t>Der Landesverband hat darüber hinaus die Möglichkeit:</w:t>
      </w:r>
    </w:p>
    <w:p>
      <w:pPr>
        <w:pStyle w:val="Normal"/>
        <w:autoSpaceDE w:val="false"/>
        <w:jc w:val="left"/>
        <w:rPr>
          <w:rFonts w:ascii="TimesNewRomanPSMT" w:hAnsi="TimesNewRomanPSMT" w:eastAsia="TimesNewRomanPSMT" w:cs="TimesNewRomanPSMT"/>
          <w:sz w:val="24"/>
          <w:szCs w:val="24"/>
        </w:rPr>
      </w:pPr>
      <w:r>
        <w:rPr>
          <w:rFonts w:eastAsia="Calibri" w:cs="Calibri" w:ascii="Calibri" w:hAnsi="Calibri"/>
          <w:sz w:val="24"/>
          <w:szCs w:val="24"/>
        </w:rPr>
        <w:t xml:space="preserve">– </w:t>
      </w:r>
      <w:r>
        <w:rPr>
          <w:rFonts w:eastAsia="TimesNewRomanPSMT" w:cs="TimesNewRomanPSMT" w:ascii="TimesNewRomanPSMT" w:hAnsi="TimesNewRomanPSMT"/>
          <w:sz w:val="24"/>
          <w:szCs w:val="24"/>
        </w:rPr>
        <w:t>bereits genehmigte und ausgeschriebene, aber noch nicht stattgefundene Turniere ersatzlos</w:t>
      </w:r>
    </w:p>
    <w:p>
      <w:pPr>
        <w:pStyle w:val="Normal"/>
        <w:autoSpaceDE w:val="false"/>
        <w:jc w:val="left"/>
        <w:rPr>
          <w:rFonts w:ascii="Calibri" w:hAnsi="Calibri" w:eastAsia="Calibri" w:cs="Calibri"/>
          <w:sz w:val="24"/>
          <w:szCs w:val="24"/>
        </w:rPr>
      </w:pPr>
      <w:r>
        <w:rPr>
          <w:rFonts w:eastAsia="TimesNewRomanPSMT" w:cs="TimesNewRomanPSMT" w:ascii="TimesNewRomanPSMT" w:hAnsi="TimesNewRomanPSMT"/>
          <w:sz w:val="24"/>
          <w:szCs w:val="24"/>
        </w:rPr>
        <w:t>aus der Wertung des Niedersachsen Cups zu streichen,</w:t>
      </w:r>
    </w:p>
    <w:p>
      <w:pPr>
        <w:pStyle w:val="Normal"/>
        <w:autoSpaceDE w:val="false"/>
        <w:jc w:val="left"/>
        <w:rPr>
          <w:rFonts w:ascii="TimesNewRomanPSMT" w:hAnsi="TimesNewRomanPSMT" w:eastAsia="TimesNewRomanPSMT" w:cs="TimesNewRomanPSMT"/>
          <w:sz w:val="24"/>
          <w:szCs w:val="24"/>
        </w:rPr>
      </w:pPr>
      <w:r>
        <w:rPr>
          <w:rFonts w:eastAsia="Calibri" w:cs="Calibri" w:ascii="Calibri" w:hAnsi="Calibri"/>
          <w:sz w:val="24"/>
          <w:szCs w:val="24"/>
        </w:rPr>
        <w:t xml:space="preserve">– </w:t>
      </w:r>
      <w:r>
        <w:rPr>
          <w:rFonts w:eastAsia="TimesNewRomanPSMT" w:cs="TimesNewRomanPSMT" w:ascii="TimesNewRomanPSMT" w:hAnsi="TimesNewRomanPSMT"/>
          <w:sz w:val="24"/>
          <w:szCs w:val="24"/>
        </w:rPr>
        <w:t>für ausgefallene oder gestrichene Turniere (auch kurzfristig) ein Ersatzturnier zu benenn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und auszuschreib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ereits stattgefundene Niedersachsen Cup Turniere können vom Landesverband nachträglich nich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ehr aus der Wertung des Niedersachsen Cups genommen werd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amit es zu einer Wertung kommen kann, müssen mindestens 4 Turniere stattfind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8 – Gewertete Disziplin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ür den Niedersachsen Cup werden Wertungspunkte aus den folgenden offiziellen EWU</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urnierdisziplinen berücksichtig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rwachsene (LK 1A – LK 4A) und Jugendliche (LK 1B-LK 4B)</w:t>
      </w:r>
    </w:p>
    <w:p>
      <w:pPr>
        <w:pStyle w:val="Normal"/>
        <w:numPr>
          <w:ilvl w:val="0"/>
          <w:numId w:val="2"/>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PL Western Pleasure</w:t>
      </w:r>
    </w:p>
    <w:p>
      <w:pPr>
        <w:pStyle w:val="Normal"/>
        <w:numPr>
          <w:ilvl w:val="0"/>
          <w:numId w:val="2"/>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HS Western Horsemanship</w:t>
      </w:r>
    </w:p>
    <w:p>
      <w:pPr>
        <w:pStyle w:val="Normal"/>
        <w:numPr>
          <w:ilvl w:val="0"/>
          <w:numId w:val="2"/>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H Trail (Trail Horse)</w:t>
      </w:r>
    </w:p>
    <w:p>
      <w:pPr>
        <w:pStyle w:val="Normal"/>
        <w:numPr>
          <w:ilvl w:val="0"/>
          <w:numId w:val="2"/>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N Reining</w:t>
      </w:r>
    </w:p>
    <w:p>
      <w:pPr>
        <w:pStyle w:val="Normal"/>
        <w:numPr>
          <w:ilvl w:val="0"/>
          <w:numId w:val="3"/>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SH Showmanship at Halter</w:t>
      </w:r>
    </w:p>
    <w:p>
      <w:pPr>
        <w:pStyle w:val="Normal"/>
        <w:numPr>
          <w:ilvl w:val="0"/>
          <w:numId w:val="3"/>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R Ranch Riding</w:t>
      </w:r>
    </w:p>
    <w:p>
      <w:pPr>
        <w:pStyle w:val="Normal"/>
        <w:numPr>
          <w:ilvl w:val="0"/>
          <w:numId w:val="4"/>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RR Western Ranch Rail</w:t>
      </w:r>
    </w:p>
    <w:p>
      <w:pPr>
        <w:pStyle w:val="Normal"/>
        <w:autoSpaceDE w:val="false"/>
        <w:jc w:val="left"/>
        <w:rPr>
          <w:rFonts w:ascii="Calibri" w:hAnsi="Calibri" w:eastAsia="Calibri" w:cs="Calibri"/>
          <w:sz w:val="24"/>
          <w:szCs w:val="24"/>
        </w:rPr>
      </w:pPr>
      <w:r>
        <w:rPr>
          <w:rFonts w:eastAsia="TimesNewRomanPSMT" w:cs="TimesNewRomanPSMT" w:ascii="TimesNewRomanPSMT" w:hAnsi="TimesNewRomanPSMT"/>
          <w:sz w:val="24"/>
          <w:szCs w:val="24"/>
        </w:rPr>
        <w:t>zusätzlich für die LK 1-3</w:t>
      </w:r>
    </w:p>
    <w:p>
      <w:pPr>
        <w:pStyle w:val="Normal"/>
        <w:autoSpaceDE w:val="false"/>
        <w:jc w:val="left"/>
        <w:rPr>
          <w:rFonts w:ascii="TimesNewRomanPSMT" w:hAnsi="TimesNewRomanPSMT" w:eastAsia="TimesNewRomanPSMT" w:cs="TimesNewRomanPSMT"/>
          <w:sz w:val="24"/>
          <w:szCs w:val="24"/>
        </w:rPr>
      </w:pPr>
      <w:r>
        <w:rPr>
          <w:rFonts w:eastAsia="Calibri" w:cs="Calibri" w:ascii="Calibri" w:hAnsi="Calibri"/>
          <w:sz w:val="24"/>
          <w:szCs w:val="24"/>
        </w:rPr>
        <w:t xml:space="preserve">      –     </w:t>
      </w:r>
      <w:r>
        <w:rPr>
          <w:rFonts w:eastAsia="TimesNewRomanPSMT" w:cs="TimesNewRomanPSMT" w:ascii="TimesNewRomanPSMT" w:hAnsi="TimesNewRomanPSMT"/>
          <w:sz w:val="24"/>
          <w:szCs w:val="24"/>
        </w:rPr>
        <w:t>WR Western Riding</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usätzlich für die LK 1 und 2</w:t>
      </w:r>
    </w:p>
    <w:p>
      <w:pPr>
        <w:pStyle w:val="Normal"/>
        <w:numPr>
          <w:ilvl w:val="2"/>
          <w:numId w:val="5"/>
        </w:numPr>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UHO Superhors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e Zulassung der einzelnen Disziplinen richtet sich nach dem EWU Regelbuch.</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lle hier nicht genannten offiziellen Turnierdisziplinen sowie sämtliche Sonderprüfungen und</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reitensportwettbewerbe gelangen nicht in die Wertung zum Niedersachsen Cup.</w:t>
      </w:r>
    </w:p>
    <w:p>
      <w:pPr>
        <w:pStyle w:val="Normal"/>
        <w:autoSpaceDE w:val="false"/>
        <w:jc w:val="left"/>
        <w:rPr>
          <w:rFonts w:ascii="TimesNewRomanPSMT" w:hAnsi="TimesNewRomanPSMT" w:eastAsia="TimesNewRomanPSMT" w:cs="TimesNewRomanPSMT"/>
          <w:sz w:val="24"/>
          <w:szCs w:val="24"/>
          <w:shd w:fill="auto" w:val="clear"/>
        </w:rPr>
      </w:pPr>
      <w:r>
        <w:rPr>
          <w:rFonts w:eastAsia="TimesNewRomanPSMT" w:cs="TimesNewRomanPSMT" w:ascii="TimesNewRomanPSMT" w:hAnsi="TimesNewRomanPSMT"/>
          <w:sz w:val="24"/>
          <w:szCs w:val="24"/>
        </w:rPr>
        <w:t>Eine Klasse muss aber jeweils als offizielle Prüfung mit der benötigten Anzahl an Startern stattfinden.</w:t>
      </w:r>
      <w:r>
        <w:rPr>
          <w:rFonts w:eastAsia="TimesNewRomanPSMT" w:cs="TimesNewRomanPSMT" w:ascii="TimesNewRomanPSMT" w:hAnsi="TimesNewRomanPSMT"/>
          <w:sz w:val="24"/>
          <w:szCs w:val="24"/>
          <w:shd w:fill="auto" w:val="clear"/>
        </w:rPr>
        <w:t xml:space="preserve"> Auf C-Turnieren werden auch die mit Z-gekennzeichneten Prüfungen gewertet.</w:t>
      </w:r>
    </w:p>
    <w:p>
      <w:pPr>
        <w:pStyle w:val="Normal"/>
        <w:autoSpaceDE w:val="false"/>
        <w:jc w:val="left"/>
        <w:rPr>
          <w:rFonts w:ascii="TimesNewRomanPSMT" w:hAnsi="TimesNewRomanPSMT" w:eastAsia="TimesNewRomanPSMT" w:cs="TimesNewRomanPSMT"/>
          <w:sz w:val="24"/>
          <w:szCs w:val="24"/>
          <w:shd w:fill="auto" w:val="clear"/>
        </w:rPr>
      </w:pPr>
      <w:r>
        <w:rPr>
          <w:rFonts w:eastAsia="TimesNewRomanPSMT" w:cs="TimesNewRomanPSMT" w:ascii="TimesNewRomanPSMT" w:hAnsi="TimesNewRomanPSMT"/>
          <w:sz w:val="24"/>
          <w:szCs w:val="24"/>
          <w:shd w:fill="auto" w:val="clear"/>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9 – Nennung und Ausschreibung</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r Niedersachsen Cup erfordert keine gesonderte Nennung und Ausschreibung. Die Veranstalter werden aber um eine Bekanntgabe in der Ausschreibung gebet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10 – Übermittlung der Ergebnisse der Klassen/Auswertung</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e Übermittlung der Ergebnisse erfolgt elektronisch oder über die Show-App oder die Ergebnisse auf www.westernreiter.com, (vgl. § 1300 EWU Regelbuch).</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e Tabellen zur Auswertung müssen mindestens folgende Angaben enthalten: Vor- und Nachname des Teilnehmers, Landesverband, Leistungsklasse, Pferdename, Platzierung, sowie die erzielten Leistungspunkte, das jeweilige Turni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e Auswertung übernimmt ein gewähltes Vorstandsmitglied des EWU Niedersachsen e.V.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11 – Wertungspunkt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Jede/r Teilnehmer/in erhält Wertungspunkte, wenn er/sie in die Platzierung einer für die Cup-</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ertung zugelassenen Disziplin bei einem Niedersachsen Cup Turnier innerhalb seiner/ihr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Leistungsklasse komm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r/Sie erhält Wertungspunkte gemäß der Anzahl der von ihm/ihr besiegten Teilnehmer in d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orgesehenen Platzierung (siehe EWU Regelbuch § 900 ff). Die/Der platzierte Teilnehmer/in ha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uch diejenigen Teilnehmer besiegt, die einen 0-Score hatten, disqualifiziert wurden oder nich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ngetreten sind.</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e Anzahl der Platzierten richtet sich nach dem EWU Regelbuch.</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eispiel bei 6 Platzierungen (11-15 Nennung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 Platz = 6 Wertungspunkt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 Platz = 5 Wertungspunkt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 Platz = 4 Wertungspunkt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4. Platz = 3 Wertungspunkt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5. Platz = 2 Wertungspunk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6. Platz = 1 Wertungspunkt</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12 – Punktgleichstand</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Kommt es zu einem Punktgleichstand in der Cup-Wertung einer Leistungsklasse, wird der Cup-</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ieger folgendermaßen ermittel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1. Die Pferd-Reiter-Kombination wird Cup-Sieger einer Leistungsklasse, die in den meist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sziplinen Wertungspunkte erzielt ha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2. Es wird die Pferd-Reiter-Kombination zum Cup-Sieger erklärt, die auf den meisten Cup-</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urnieren Wertungspunkte erzielt ha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3. Sollte immer noch ein Gleichstand bestehen entscheidet das Los!</w:t>
      </w:r>
    </w:p>
    <w:p>
      <w:pPr>
        <w:pStyle w:val="Normal"/>
        <w:numPr>
          <w:ilvl w:val="0"/>
          <w:numId w:val="0"/>
        </w:numPr>
        <w:autoSpaceDE w:val="false"/>
        <w:ind w:left="0" w:hanging="0"/>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13 – Zusammengelegte Klass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erden Klassen bei einer Cup-Prüfung zusammengelegt, werden die Wertungspunkte entsprechend</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r in der zusammengelegten Klasse errittenen Platzierung gewerte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ür die Zusammenlegung gelten die Regeln des EWU Regelbuchs (§706 EWU Regelbuch).</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14 – Ausgefallene oder abgesagte Klass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Fällt eine Klasse aus oder sagt der Veranstalter diese ab, erfolgt keine Wertung für diese Klass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15 – Veröffentlichung des Cup-Zwischenstandes und der Endergebniss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e Veröffentlichung des Zwischenstandes des Niedersachsen Cups erfolgt binnen einer Woche nach Erhalt der Ergebnisse auf der Homepage des Landesverbandes und in den Sozialen Medi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as Endergebnis wird nach der Auswertung der Ergebnislisten des letzten Cup-Turniers eine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urnierjahres auf der Homepage des Landesverbandes bekanntgegeben (Soziale Medien analog). Die Teilnehmer erklären sich durch ihren Start im Niedersachsen Cup mit der Veröffentlichung der Ergebnisse und der Veröffentlichung von Bildmaterial einverstand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16 – Cup-Sieger und Ehrenpreis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eim Niedersachsen Cup wird im Regelfall ausschließlich die erfolgreichste Pferd-Reit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Kombination pro Leistungsklasse geehr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r Sieger ist dabei die Pferd-Reiter-Kombination, die die höchste Zahl von Wertungspunkten im</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ktuellen Niedersachsen Cup in einer Leistungsklasse erritten ha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s wird im Regelfall nur die oder der jeweils Erstplatzierte geehrt. Eine Ehrung der nachfolgend</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latzierten erfolgt somit in der Regel nicht. Abweichend hiervon kann der Landesverband be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ntsprechendem Budget oder vorliegendem Sponsoring, - auch kurzfristig und ohne vorherig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nkündigung - weitere Platzierte ehren und mit Ehrenpreisen ausstatt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e Sieger des Niedersachsen Cups der einzelnen Leistungsklassen werden nach Abschluss d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zugehörigen Turnierserie persönlich benachrichtigt und auf der Homepage der EWU durch d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Landesverband bekannt gegeben. Die persönliche Ehrung der Sieger erfolgt im Rahmen d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itgliedervollversammlung/Jahreshauptversammlung eines Jahres nach Abschluss d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Turniersaison. Der Landesverband behält sich vor, Ehrenpreise bereits vor d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Mitgliedervollversammlung/Jahreshauptversammlung eines Jahres an die Sieger zu übergeb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ie Sieger der einzelnen Leistungsklassen erhalten je einen Ehrenpreis. Preisgelder werden nich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usgeschüttet. Die Ehrenpreise werden jährlich durch den Landesverband neu ausgelobt und</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pätestens mit Veröffentlichung der Cup-Sieger im Verbandsorgan bekannt gegeben. Der EWU</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Landesverband Niedersachsen e.V. behält sich vor, bereits bekannt gegebene Ehrenpreise auch</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kurzfristig durch gleichwertige Gewinne zu ersetz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s besteht seitens der Teilnehmer kein Anspruch auf einen Ehrenpreis. Eine Auszahlung eine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hrenpreises in geldwerter Form ist nicht möglich. Ansprüche an Ehrenpreisen oder sonstig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Gewinnen sind nicht auf andere Personen übertragba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ollte ein Teilnehmer einen Ehrenpreis in Form einer Reise oder ähnlichem nicht antreten können</w:t>
      </w:r>
    </w:p>
    <w:p>
      <w:pPr>
        <w:pStyle w:val="Normal"/>
        <w:autoSpaceDE w:val="false"/>
        <w:jc w:val="left"/>
        <w:rPr>
          <w:rFonts w:ascii="TimesNewRomanPSMT" w:hAnsi="TimesNewRomanPSMT" w:eastAsia="TimesNewRomanPSMT" w:cs="TimesNewRomanPSMT"/>
          <w:sz w:val="24"/>
          <w:szCs w:val="24"/>
          <w:shd w:fill="auto" w:val="clear"/>
        </w:rPr>
      </w:pPr>
      <w:r>
        <w:rPr>
          <w:rFonts w:eastAsia="TimesNewRomanPSMT" w:cs="TimesNewRomanPSMT" w:ascii="TimesNewRomanPSMT" w:hAnsi="TimesNewRomanPSMT"/>
          <w:sz w:val="24"/>
          <w:szCs w:val="24"/>
        </w:rPr>
        <w:t>erhält er einen Gutschein, dessen Wert zur Verwendung im Reitsport genutzt werden mus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shd w:fill="auto" w:val="clear"/>
        </w:rPr>
        <w:t>In 2023 erhalten die/der Sieger/in der Erwachsenen je Leistungsklasse einen Gutschein über 1500 Euro zur Verwendung im Reitsport, die/der Jugendsieger/in je Leistungsklasse erhalten einen Gutschein über 500 Euro zur Verwendung im Reitsport (eine Barauszahlung ist nicht möglich).</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17 – Einspruch gegen die Wertung</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Einspruch gegen die Wertung des Niedersachsen Cups ist innerhalb von zwei Wochen nach</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eröffentlichung der Ergebnisse auf der Homepage des Landesverbandes schriftlich bei d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Geschäftsstelle des Landesverbandes EWU Niedersachsen e.V. einzureichen. Nach Ablauf der zwe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Wochen Frist ist ein Einspruch nicht mehr möglich.</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BoldMT" w:cs="TimesNewRomanPS-BoldMT" w:ascii="TimesNewRomanPS-BoldMT" w:hAnsi="TimesNewRomanPS-BoldMT"/>
          <w:b/>
          <w:bCs/>
          <w:sz w:val="24"/>
          <w:szCs w:val="24"/>
        </w:rPr>
        <w:t>§18 – weitere Teilnahmebedingung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r EWU Landesverband Niedersachsen e.V. übernimmt – soweit rechtlich zulässig – kein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Haftung für Irrtümer oder Fehler bei der Ergebnisberechnung sowie für im Zusammenhang mit der</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Bereitstellung und Inanspruchnahme von Gewinnen (Ehrenpreisen) möglicherweise entstehend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chäden, es sei denn, sie sind auf Vorsatz oder grobe Fahrlässigkeit des EWU Landesverbandes</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iedersachsen e.V. zurückzuführ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Der EWU Landesverband Niedersachsen e.V. behält sich das Recht vor, den Niedersachsen Cup</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uch ohne Angabe von Gründen um weitere Cup-Turniere zu verlängern oder vorzeitig zu beenden.</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m November 2024</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der Vorstand EWU Landesverbands Niedersachsen e.V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27:03Z</dcterms:created>
  <dc:creator>Jennifer Tadje</dc:creator>
  <dc:description/>
  <dc:language>en-US</dc:language>
  <cp:lastModifiedBy>Jennifer Tadje</cp:lastModifiedBy>
  <cp:lastPrinted>2022-12-09T11:01:00Z</cp:lastPrinted>
  <dcterms:modified xsi:type="dcterms:W3CDTF">2024-11-05T15:40:17Z</dcterms:modified>
  <cp:revision>9</cp:revision>
  <dc:subject/>
  <dc:title/>
</cp:coreProperties>
</file>